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/>
        </w:rPr>
        <w:t>招聘岗位及专业资格条件</w:t>
      </w:r>
    </w:p>
    <w:tbl>
      <w:tblPr>
        <w:tblStyle w:val="style105"/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92"/>
        <w:gridCol w:w="1004"/>
        <w:gridCol w:w="676"/>
        <w:gridCol w:w="6322"/>
        <w:gridCol w:w="4259"/>
      </w:tblGrid>
      <w:tr>
        <w:trPr>
          <w:tblHeader w:val="true"/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部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岗位职责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专业资格条件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丹东海上风项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海事专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做好海事管理及海上交通调度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涉海（涉水）工程相关专业技术和安全管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收集、整理、分析海上风电场水文、气象、风力等数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组织协调海域使用、海上施工作业通航安全和海洋环境监测管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海工装备和海上交通通讯的日常维护管理，协调解决工程建设和运行中涉海方面的实际问题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涉海（涉水）作业安全等各项制度规程的编制、检查与考核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审查海上作业技术方案，并监督落实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领导交办的其他任务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全日制大学本科及以上学历、中级及以上专业技术资格（相应职业资格），生产类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从事与拟聘岗位相同或相近专业工作年限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龄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掌握海上施工、作业通航安全知识，熟悉海洋调度、海洋气候、船舶使用和海上环境监测等知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较强的沟通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备独立判断、分析和处理本专业技术问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特别优秀的，可适当放宽条件。</w:t>
            </w:r>
          </w:p>
        </w:tc>
      </w:tr>
      <w:tr>
        <w:trPr>
          <w:trHeight w:val="2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丹东海上风项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会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负责日常企业专项费用的管理核算、税费缴纳、固定资产、会计档案的收集、整理、装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负责配合审计提供资料，配合审计整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领导交办的其他任务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大学本科及以上学历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级及以上专业技术资格（相应职业资格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类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从事与拟聘岗位相同或相近专业工作年限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熟悉国家财政税收政策及有关法律、法规，财务理论基础扎实，熟悉各种财务报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熟练应用财务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offic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有较强的学习及沟通协调能力、具有团队合作精神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别优秀的，可适当放宽条件。</w:t>
            </w:r>
          </w:p>
        </w:tc>
      </w:tr>
      <w:tr>
        <w:trPr>
          <w:trHeight w:val="9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丹东海上风项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专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组织实施项目建设前期技术方案论证，负责项目建设前期对外技术协调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在项目实施过程中，积极提供技术指导和监督施工质量，保证整体项目的高效有序运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解决项目施工过程中的存在质量技术问题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并参与工程各阶段的检查验收、负责并参与编制施工资料及总结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公司生产计划管理工作，负责生产费用及技改科技项目管理工作、生产指标统计等。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领导交办的其他任务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大学本科及以上学历、中级及以上专业技术资格（相应职业资格），生产类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从事与拟聘岗位相同或相近专业工作年限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备电气专业知识，熟悉风电场电气专业的工程管理及技术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掌握生产指标统计、分析技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别优秀的，可适当放宽条件。</w:t>
            </w:r>
            <w:bookmarkStart w:id="0" w:name="_GoBack"/>
          </w:p>
        </w:tc>
      </w:tr>
      <w:tr>
        <w:trPr>
          <w:trHeight w:val="9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bookmarkEnd w:id="0"/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丹东海上风项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点检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驻场技术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风电机组远程在线检测数据的分析和预警报告、状态分析报告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风机、升压站设备的远程监控、优化调度、故障诊断、数据统计分析等，以确保其正常运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升压站和机组设备状态、参数的监视，记录，备份和管理所有请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充分发挥大数据优势，开展故障分析、诊断，及时发现风电场运行中存在的问题，有针对性地提出解决方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机组技改、大部件更换、事故抢修等工作的全过程监督和验收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负责升压站和机组设备的日常巡检消缺，故障处理，定期维护，技术改进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领导交办的其他任务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全日制大专及以上学历、中级工及以上技能等级，生产类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从事与拟聘岗位相同或相近专业工作年限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年龄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周岁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熟悉电气、风机设备的原理、特性、构造和技术监督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备电气、风机设备检修维护技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特别优秀的，可适当放宽条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auto" w:line="360"/>
      <w:ind w:firstLine="420"/>
    </w:pPr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style10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438</Words>
  <Characters>1512</Characters>
  <CharactersWithSpaces>1512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1:00Z</dcterms:created>
  <dc:creator>彬彬</dc:creator>
  <dc:description/>
  <dc:language>en-US</dc:language>
  <cp:lastModifiedBy>OCE-AN10</cp:lastModifiedBy>
  <dcterms:modified xsi:type="dcterms:W3CDTF">2024-11-17T12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456A5E26E3AA940DB39675C956CDF_43</vt:lpwstr>
  </property>
  <property fmtid="{D5CDD505-2E9C-101B-9397-08002B2CF9AE}" pid="3" name="KSOProductBuildVer">
    <vt:lpwstr>2052-12.8.2.14769</vt:lpwstr>
  </property>
</Properties>
</file>